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drawing>
          <wp:inline distT="0" distB="0" distL="0" distR="0">
            <wp:extent cx="104648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NSCRIPTIO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19</w:t>
      </w:r>
      <w:r>
        <w:rPr>
          <w:rFonts w:cs="Comic Sans MS" w:ascii="Comic Sans MS" w:hAnsi="Comic Sans MS"/>
          <w:b/>
          <w:sz w:val="22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0"/>
        </w:rPr>
        <w:t xml:space="preserve"> UNIVERSITÉ D’ÉTÉ FRANCOPHONE EN SANTÉ PUBL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3 au 8 juillet 2022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510" w:top="1417" w:footer="0" w:bottom="1417"/>
          <w:cols w:num="2" w:equalWidth="false" w:sep="false">
            <w:col w:w="1588" w:space="708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>Fonction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Institution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Adresse </w:t>
      </w:r>
      <w:r>
        <w:rPr>
          <w:rFonts w:cs="Comic Sans MS" w:ascii="Comic Sans MS" w:hAnsi="Comic Sans MS"/>
          <w:sz w:val="18"/>
          <w:szCs w:val="18"/>
        </w:rPr>
        <w:t>:……………………………………………………………………………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Ville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Pays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 1 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1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 2 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2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1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</w:t>
      </w: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Nom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Adresse </w:t>
      </w:r>
      <w:r>
        <w:rPr>
          <w:rFonts w:eastAsia="Arial Unicode MS" w:cs="Arial" w:ascii="Comic Sans MS" w:hAnsi="Comic Sans MS"/>
          <w:sz w:val="18"/>
          <w:szCs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Ville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Pays : 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Té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E-mai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sz w:val="18"/>
          <w:szCs w:val="18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Merci de joindre à l’inscription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III. Tarifs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589534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Jusqu’au 31 mars 202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, les frais d’inscription sont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à titre individ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0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our les personnes qui s’inscrivent dans le cadre de leur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près cette date, les frais d’inscription sont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à titre individ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our les personnes qui s’inscrivent dans le cadre de leur institu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27.55pt;mso-wrap-distance-left:9.05pt;mso-wrap-distance-right:9.05pt;mso-wrap-distance-top:0pt;mso-wrap-distance-bottom:0pt;margin-top:6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Jusqu’au 31 mars 202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, les frais d’inscription sont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à titre individ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70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our les personnes qui s’inscrivent dans le cadre de leur instit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près cette date, les frais d’inscription sont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6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à titre individ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8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our les personnes qui s’inscrivent dans le cadre de leur i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 xml:space="preserve">Annulation d'inscription : la totalité du montant de l'inscription sera due pour tout désistement après le 31 mai 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Date limite d'inscription : 15 mai 2022, dans la limite des places disponibles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</w:rPr>
        <w:t xml:space="preserve">Ce formulaire est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</w:t>
      </w:r>
      <w:r>
        <w:rPr>
          <w:rFonts w:cs="Arial" w:ascii="Comic Sans MS" w:hAnsi="Comic Sans MS"/>
          <w:sz w:val="22"/>
          <w:szCs w:val="22"/>
        </w:rPr>
        <w:t>destinée à connaître votre profil et vos attentes vis-à-vis du module prioritairement choisi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Clémence Masson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  <w:br/>
        <w:t>Pôle fédératif de recherche et de formation en santé publique BFC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UFR Santé</w:t>
        <w:br/>
        <w:t>19 rue Ambroise Paré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S 71806</w:t>
        <w:br/>
        <w:t>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lemence.masson@univ-fcomte.fr</w:t>
      </w:r>
    </w:p>
    <w:sectPr>
      <w:type w:val="continuous"/>
      <w:pgSz w:w="11906" w:h="16838"/>
      <w:pgMar w:left="1417" w:right="1417" w:gutter="0" w:header="51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-</dc:creator>
  <dc:description/>
  <cp:keywords/>
  <dc:language>en-US</dc:language>
  <cp:lastModifiedBy>cmasson</cp:lastModifiedBy>
  <cp:lastPrinted>2006-11-30T15:50:00Z</cp:lastPrinted>
  <dcterms:modified xsi:type="dcterms:W3CDTF">2022-03-08T15:17:00Z</dcterms:modified>
  <cp:revision>6</cp:revision>
  <dc:subject/>
  <dc:title>inscription Uni été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